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ТОГАХ ГОЛОСОВАНИЯ</w:t>
      </w:r>
    </w:p>
    <w:p>
      <w:pPr>
        <w:pStyle w:val="Normal"/>
        <w:autoSpaceDE w:val="false"/>
        <w:ind w:right="4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годовом общем собрании акционеров открытого акционерного общества</w:t>
      </w:r>
    </w:p>
    <w:p>
      <w:pPr>
        <w:pStyle w:val="Normal"/>
        <w:autoSpaceDE w:val="false"/>
        <w:ind w:right="4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занский завод медицинской аппаратуры»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Полное фирменное наименование Общества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крытое акционерное общество «Казанский завод медицинской аппаратуры»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Место нахождения Общества</w:t>
      </w:r>
      <w:r>
        <w:rPr>
          <w:sz w:val="20"/>
          <w:szCs w:val="20"/>
        </w:rPr>
        <w:t>: Республика Татарстан, г. Казань, ул. Набережная, 11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ид общего собрания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овое </w:t>
      </w:r>
    </w:p>
    <w:p>
      <w:pPr>
        <w:pStyle w:val="TextBodyIndent"/>
        <w:widowControl w:val="false"/>
        <w:shd w:fill="FFFFFF" w:val="clear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Форма проведения общего собрания акционеров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обрание 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Дата определения (фиксации) лиц, имеющих право на участие в годовом общем собрании акционеров</w:t>
      </w:r>
      <w:r>
        <w:rPr>
          <w:sz w:val="20"/>
          <w:szCs w:val="20"/>
        </w:rPr>
        <w:t>: 13 ма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Дата проведения общего собрания акционеров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07 июня 2017 год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Время проведения общего собрания акционеров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10 часов 00 минут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Место</w:t>
      </w:r>
      <w:r>
        <w:rPr>
          <w:i/>
          <w:sz w:val="20"/>
          <w:szCs w:val="20"/>
          <w:u w:val="single"/>
        </w:rPr>
        <w:t xml:space="preserve"> проведения собрания</w:t>
      </w:r>
      <w:r>
        <w:rPr>
          <w:sz w:val="20"/>
          <w:szCs w:val="20"/>
        </w:rPr>
        <w:t>: Республика Татарстан, г. Казань, ул. Лево-Булачная, д. 56, каб. 210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0"/>
          <w:szCs w:val="20"/>
          <w:u w:val="single"/>
        </w:rPr>
        <w:t>Председательствующий на общем собрании</w:t>
      </w:r>
      <w:r>
        <w:rPr>
          <w:sz w:val="20"/>
          <w:szCs w:val="20"/>
        </w:rPr>
        <w:t>: Галиакберов Рустем Рашидович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Секретарь общего собрания</w:t>
      </w:r>
      <w:r>
        <w:rPr>
          <w:sz w:val="20"/>
          <w:szCs w:val="20"/>
        </w:rPr>
        <w:t>: Корунова Галина Алексеевн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годового общего собрания акционеров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0"/>
          <w:szCs w:val="20"/>
        </w:rPr>
        <w:t>Утверждение годового отчета, годовой бухгалтерской отчетности, в том числе отчета о финансовых результатах Общества, а также распределение прибыли (в том числе выплата (объявление) дивидендов) и убытков по результатам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/>
      </w:pPr>
      <w:r>
        <w:rPr>
          <w:sz w:val="20"/>
          <w:szCs w:val="20"/>
        </w:rPr>
        <w:t xml:space="preserve">Обращение в Банк России с </w:t>
      </w:r>
      <w:r>
        <w:rPr>
          <w:bCs/>
          <w:sz w:val="20"/>
          <w:szCs w:val="20"/>
        </w:rPr>
        <w:t xml:space="preserve">заявлением об освобождении </w:t>
      </w:r>
      <w:r>
        <w:rPr>
          <w:sz w:val="20"/>
          <w:szCs w:val="20"/>
        </w:rPr>
        <w:t xml:space="preserve">Открытого акционерного общества «Казанский завод медицинской аппаратуры» </w:t>
      </w:r>
      <w:r>
        <w:rPr>
          <w:bCs/>
          <w:sz w:val="20"/>
          <w:szCs w:val="20"/>
        </w:rPr>
        <w:t>от обязанности осуществлять раскрытие или предоставление  информации, предусмотренной законодательством Российской Федерации о ценных бумага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обрение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autoSpaceDE w:val="false"/>
        <w:spacing w:before="0" w:after="0"/>
        <w:ind w:left="0" w:firstLine="284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первому вопросу, поставленному на голосов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вших право на участие в собрании по данному вопросу повестки дня: 20 181 7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20 181 7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собрании по данному вопросу повестки дня: 19 256 977 или  95,4180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части 1 вопроса, поставленного на голосование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19 256 977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ind w:firstLine="284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части 2 вопроса, поставленного на голосование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19 256 977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дить</w:t>
      </w:r>
      <w:r>
        <w:rPr>
          <w:b/>
          <w:bCs/>
          <w:i/>
          <w:sz w:val="20"/>
          <w:szCs w:val="20"/>
        </w:rPr>
        <w:t xml:space="preserve"> годовой отчет общества, годовую бухгалтерскую отчетность, в том числе отчет о финансовых результатах общества по результатам финансово - хозяйственной деятельности за 2016 год.</w:t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/>
      </w:pPr>
      <w:r>
        <w:rPr>
          <w:b/>
          <w:i/>
          <w:sz w:val="20"/>
          <w:szCs w:val="20"/>
        </w:rPr>
        <w:t>Утвердить следующее распределение прибыли Общества, полученной по результатам финансово-хозяйственной деятельности за 2016 год, в размере – 2 047 821,05 руб.:</w:t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 пополнение оборотных средств - 2 047 821,05 руб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виденды по размещенным обыкновенным и привилегированным акциям Общества по итогам 2016 года не выплачивать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autoSpaceDE w:val="false"/>
        <w:spacing w:before="0" w:after="0"/>
        <w:ind w:left="0" w:right="423" w:firstLine="284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второму вопросу, поставленному на голосов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вших право на участие в собрании по данному вопросу повестки дня: 20 181 7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20 181 7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собрании по данному вопросу повестки дня:  19 256 977 или  95,4180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19 256 977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дить аудитором Общества Общество с ограниченной ответственностью «АНП Зенит Аудит» член саморегулируемой организации аудиторов Ассоциация «Содружество»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autoSpaceDE w:val="false"/>
        <w:spacing w:before="0" w:after="0"/>
        <w:ind w:left="284" w:right="423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третьему вопросу, поставленному на голосов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вших право на участие в собрании по данному вопросу повестки дня: 20 181 7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8 324 32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собрании по данному вопросу повестки дня: 7 399 598 или 88,8913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тоги голосования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Гарифзянову Марату Салихзяновичу 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tyle23"/>
        <w:suppressAutoHyphens w:val="false"/>
        <w:spacing w:before="0" w:after="0"/>
        <w:ind w:left="0" w:right="0" w:firstLine="284"/>
        <w:contextualSpacing/>
        <w:jc w:val="both"/>
        <w:rPr>
          <w:b/>
          <w:b/>
        </w:rPr>
      </w:pPr>
      <w:r>
        <w:rPr>
          <w:b/>
        </w:rPr>
        <w:t>по Марчукову Александру Федоровичу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ind w:firstLine="284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Сагитову Марселю Рафаилевичу 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Style23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Избрать Ревизионную комиссию общества в количестве 3 человек в следующем составе: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ind w:left="0" w:righ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Гарифзянов Марат Салихзянович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ind w:left="0" w:righ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Марчуков Александр Федорович 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ind w:left="0" w:righ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агитов Марсель Рафаилевич 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autoSpaceDE w:val="false"/>
        <w:spacing w:before="0" w:after="0"/>
        <w:ind w:left="284" w:right="423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четвертому вопросу, поставленному на голосование:</w:t>
      </w:r>
    </w:p>
    <w:p>
      <w:pPr>
        <w:pStyle w:val="Normal"/>
        <w:ind w:firstLine="284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вших право на участие в собрании по данному вопросу повестки дня: 100 908 5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00 908 5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собрании по данному вопросу повестки дня: 96 284 885 или 95,4180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тоги голосования: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52"/>
      </w:tblGrid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 «ЗА»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ничев Владимир Александрови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3 677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алиакберов Айрат Рустемови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3 677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лиакберов Рустем Рашидо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3 677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чукина Светлана Анатолье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0 177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йруллин Салим Альтапо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3 677</w:t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 ВСЕХ КАНДИДАТОВ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 ПО ВСЕМ КАНДИДАТАМ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акционеров, участвовавших в  голосовании и не полностью распределивших голо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:0 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Style23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Избрать Совет директоров общества в количестве 5 человек в следующем сост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firstLine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Ананичев Владимир Александрович</w:t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ind w:left="0" w:righ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Галиакберов Айрат Рустемович</w:t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ind w:left="0" w:righ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Галиакберов Рустем Рашид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firstLine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очукина Светлана Анатольевна</w:t>
      </w:r>
    </w:p>
    <w:p>
      <w:pPr>
        <w:pStyle w:val="Normal"/>
        <w:numPr>
          <w:ilvl w:val="0"/>
          <w:numId w:val="9"/>
        </w:numPr>
        <w:suppressAutoHyphens w:val="false"/>
        <w:ind w:left="0" w:right="-1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йруллин Салим Альтапович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autoSpaceDE w:val="false"/>
        <w:spacing w:before="0" w:after="0"/>
        <w:ind w:left="284" w:right="423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пятому вопросу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вших право на участие в собрании по данному вопросу повестки дня: 20 181 7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20 181 7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собрании по данному вопросу повестки дня:  19 256 977 или  95,4180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19 256 977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13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пятому вопросу повестки дня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Обратиться в Банк России с заявлением об освобождении Открытого акционерного общества «Казанский завод медицинской аппаратуры»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autoSpaceDE w:val="false"/>
        <w:spacing w:before="0" w:after="0"/>
        <w:ind w:left="284" w:right="423" w:hanging="0"/>
        <w:jc w:val="both"/>
        <w:rPr/>
      </w:pPr>
      <w:r>
        <w:rPr>
          <w:b/>
          <w:bCs/>
          <w:iCs/>
          <w:sz w:val="20"/>
          <w:szCs w:val="20"/>
          <w:u w:val="single"/>
        </w:rPr>
        <w:t>По шестому вопросу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right="-2"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добрить сделку, в совершении которой имеется заинтересованность, </w:t>
      </w:r>
      <w:r>
        <w:rPr>
          <w:i/>
          <w:sz w:val="20"/>
          <w:szCs w:val="20"/>
        </w:rPr>
        <w:t xml:space="preserve">по заключению между обществом с ограниченной ответственностью «Метаслав» </w:t>
      </w:r>
      <w:r>
        <w:rPr>
          <w:sz w:val="20"/>
          <w:szCs w:val="20"/>
        </w:rPr>
        <w:t>(в дальнейшем «Заемщик»)</w:t>
      </w:r>
      <w:r>
        <w:rPr>
          <w:i/>
          <w:sz w:val="20"/>
          <w:szCs w:val="20"/>
        </w:rPr>
        <w:t xml:space="preserve"> и открытым акционерным обществом «Казанский завод медицинской аппаратуры» </w:t>
      </w:r>
      <w:r>
        <w:rPr>
          <w:sz w:val="20"/>
          <w:szCs w:val="20"/>
        </w:rPr>
        <w:t>(в дальнейшем «Займодавец»)</w:t>
      </w:r>
      <w:r>
        <w:rPr>
          <w:i/>
          <w:sz w:val="20"/>
          <w:szCs w:val="20"/>
        </w:rPr>
        <w:t xml:space="preserve"> договора займа от 28.02.2017 г. </w:t>
      </w:r>
      <w:r>
        <w:rPr>
          <w:sz w:val="20"/>
          <w:szCs w:val="20"/>
        </w:rPr>
        <w:t>(в дальнейшем «Договор»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2 000 000</w:t>
      </w:r>
      <w:r>
        <w:rPr>
          <w:i/>
          <w:iCs/>
        </w:rPr>
        <w:t xml:space="preserve"> (Двух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контролирующее лицо ОАО «КЗМА» и ООО «Метаслав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 ОАО «КЗМА» и ООО «Метаслав»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right="-2"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добрить сделку, в совершении которой имеется заинтересованность, </w:t>
      </w:r>
      <w:r>
        <w:rPr>
          <w:i/>
          <w:sz w:val="20"/>
          <w:szCs w:val="20"/>
        </w:rPr>
        <w:t xml:space="preserve">по заключению между акционерным обществом «Камснаб» </w:t>
      </w:r>
      <w:r>
        <w:rPr>
          <w:sz w:val="20"/>
          <w:szCs w:val="20"/>
        </w:rPr>
        <w:t>(в дальнейшем «Заемщик»)</w:t>
      </w:r>
      <w:r>
        <w:rPr>
          <w:i/>
          <w:sz w:val="20"/>
          <w:szCs w:val="20"/>
        </w:rPr>
        <w:t xml:space="preserve"> и открытым акционерным обществом «Казанский завод медицинской аппаратуры» </w:t>
      </w:r>
      <w:r>
        <w:rPr>
          <w:sz w:val="20"/>
          <w:szCs w:val="20"/>
        </w:rPr>
        <w:t>(в дальнейшем «Займодавец»)</w:t>
      </w:r>
      <w:r>
        <w:rPr>
          <w:i/>
          <w:sz w:val="20"/>
          <w:szCs w:val="20"/>
        </w:rPr>
        <w:t xml:space="preserve"> договора займа от 14.03.2017 г. </w:t>
      </w:r>
      <w:r>
        <w:rPr>
          <w:sz w:val="20"/>
          <w:szCs w:val="20"/>
        </w:rPr>
        <w:t>(в дальнейшем «Договор»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2 000 000</w:t>
      </w:r>
      <w:r>
        <w:rPr>
          <w:i/>
          <w:iCs/>
        </w:rPr>
        <w:t xml:space="preserve"> (Двух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</w:t>
      </w:r>
      <w:r>
        <w:rPr>
          <w:i/>
          <w:iCs/>
        </w:rPr>
        <w:t>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контролирующее лицо ОАО «КЗМА» и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, генеральный директор ОАО «КЗМА», член Совета директоров АО «Камснаб»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>
          <w:i/>
          <w:i/>
        </w:rPr>
      </w:pPr>
      <w:r>
        <w:rPr/>
        <w:t xml:space="preserve"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</w:t>
      </w:r>
      <w:r>
        <w:rPr>
          <w:i/>
        </w:rPr>
        <w:t xml:space="preserve">по заключению между обществом с ограниченной ответственностью «Метаслав» </w:t>
      </w:r>
      <w:r>
        <w:rPr/>
        <w:t>(в дальнейшем «Заемщик»)</w:t>
      </w:r>
      <w:r>
        <w:rPr>
          <w:i/>
        </w:rPr>
        <w:t xml:space="preserve"> и открытым акционерным обществом «Казанский завод медицинской аппаратуры» </w:t>
      </w:r>
      <w:r>
        <w:rPr/>
        <w:t>(в дальнейшем «Займодавец»)</w:t>
      </w:r>
      <w:r>
        <w:rPr>
          <w:i/>
        </w:rPr>
        <w:t xml:space="preserve"> договора займа </w:t>
      </w:r>
      <w:r>
        <w:rPr/>
        <w:t>(в дальнейшем «Договор»)</w:t>
      </w:r>
      <w:r>
        <w:rPr>
          <w:i/>
        </w:rPr>
        <w:t xml:space="preserve"> </w:t>
      </w:r>
      <w:r>
        <w:rPr/>
        <w:t>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30 000 000</w:t>
      </w:r>
      <w:r>
        <w:rPr>
          <w:i/>
          <w:iCs/>
        </w:rPr>
        <w:t xml:space="preserve"> (Тридца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контролирующее лицо  ОАО «КЗМА» и  контролирующее лицо  ООО «Метаслав»)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right="-2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>
          <w:i/>
          <w:i/>
        </w:rPr>
      </w:pPr>
      <w:r>
        <w:rPr/>
        <w:t xml:space="preserve"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</w:t>
      </w:r>
      <w:r>
        <w:rPr>
          <w:i/>
        </w:rPr>
        <w:t xml:space="preserve">по заключению между акционерным обществом «Камснаб» </w:t>
      </w:r>
      <w:r>
        <w:rPr/>
        <w:t>(в дальнейшем «Заемщик»)</w:t>
      </w:r>
      <w:r>
        <w:rPr>
          <w:i/>
        </w:rPr>
        <w:t xml:space="preserve"> и открытым акционерным обществом «Казанский завод медицинской аппаратуры» </w:t>
      </w:r>
      <w:r>
        <w:rPr/>
        <w:t>(в дальнейшем «Займодавец»)</w:t>
      </w:r>
      <w:r>
        <w:rPr>
          <w:i/>
        </w:rPr>
        <w:t xml:space="preserve"> договора займа  </w:t>
      </w:r>
      <w:r>
        <w:rPr/>
        <w:t>(в дальнейшем «Договор»)</w:t>
      </w:r>
      <w:r>
        <w:rPr>
          <w:i/>
        </w:rPr>
        <w:t xml:space="preserve"> </w:t>
      </w:r>
      <w:r>
        <w:rPr/>
        <w:t>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30 000 000</w:t>
      </w:r>
      <w:r>
        <w:rPr>
          <w:i/>
          <w:iCs/>
        </w:rPr>
        <w:t xml:space="preserve"> (Тридца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контролирующее лицо  ОАО «КЗМА» и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, генеральный директор ОАО «КЗМА», сын члена Совета директоров, директора АО «Камснаб» Галиакберова Р.Р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right="-2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/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</w:t>
      </w:r>
      <w:r>
        <w:rPr>
          <w:i/>
        </w:rPr>
        <w:t xml:space="preserve"> по заключению между обществом с ограниченной ответственностью «МАРШАЛ» </w:t>
      </w:r>
      <w:r>
        <w:rPr/>
        <w:t>(в дальнейшем «Заемщик»)</w:t>
      </w:r>
      <w:r>
        <w:rPr>
          <w:i/>
        </w:rPr>
        <w:t xml:space="preserve"> и открытым акционерным обществом «Казанский завод медицинской аппаратуры» </w:t>
      </w:r>
      <w:r>
        <w:rPr/>
        <w:t>(в дальнейшем «Займодавец»)</w:t>
      </w:r>
      <w:r>
        <w:rPr>
          <w:i/>
        </w:rPr>
        <w:t xml:space="preserve"> договора займа </w:t>
      </w:r>
      <w:r>
        <w:rPr/>
        <w:t>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30 000 000</w:t>
      </w:r>
      <w:r>
        <w:rPr>
          <w:i/>
          <w:iCs/>
        </w:rPr>
        <w:t xml:space="preserve"> (Тридца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Р.Р. (член Совета директоров, контролирующее лицо  ОАО «КЗМА» и  контролирующее лицо ООО «МАРШАЛ»);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А.Р. (член Совета директоров, генеральный директор ОАО «КЗМА», сын контролирующего лица ООО «МАРШАЛ» Галиакберова Р.Р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right="-2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/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</w:t>
      </w:r>
      <w:r>
        <w:rPr>
          <w:i/>
        </w:rPr>
        <w:t xml:space="preserve"> по заключению между обществом с ограниченной ответственностью «МАРШАЛ» </w:t>
      </w:r>
      <w:r>
        <w:rPr/>
        <w:t>(в дальнейшем «Займодавец»)</w:t>
      </w:r>
      <w:r>
        <w:rPr>
          <w:i/>
        </w:rPr>
        <w:t xml:space="preserve"> и открытым акционерным обществом «Казанский завод медицинской аппаратуры» </w:t>
      </w:r>
      <w:r>
        <w:rPr/>
        <w:t>(в дальнейшем «Заемщик»)</w:t>
      </w:r>
      <w:r>
        <w:rPr>
          <w:i/>
        </w:rPr>
        <w:t xml:space="preserve"> договора займа </w:t>
      </w:r>
      <w:r>
        <w:rPr/>
        <w:t>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30 000 000</w:t>
      </w:r>
      <w:r>
        <w:rPr>
          <w:i/>
          <w:iCs/>
        </w:rPr>
        <w:t xml:space="preserve"> (Тридца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Р.Р. (член Совета директоров, контролирующее лицо  ОАО «КЗМА» и контролирующее лицо ООО «МАРШАЛ»);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А.Р. (член Совета директоров, генеральный директор ОАО «КЗМА», сын контролирующего лица ООО «МАРШАЛ» Галиакберова Р.Р.).</w:t>
      </w:r>
    </w:p>
    <w:p>
      <w:pPr>
        <w:pStyle w:val="Normal"/>
        <w:ind w:firstLine="284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right="-2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/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</w:t>
      </w:r>
      <w:r>
        <w:rPr>
          <w:i/>
        </w:rPr>
        <w:t xml:space="preserve"> по заключению между открытым акционерным обществом «Татметалл» </w:t>
      </w:r>
      <w:r>
        <w:rPr/>
        <w:t>(в дальнейшем «Заемщик»)</w:t>
      </w:r>
      <w:r>
        <w:rPr>
          <w:i/>
        </w:rPr>
        <w:t xml:space="preserve"> и открытым акционерным обществом «Казанский завод медицинской аппаратуры» </w:t>
      </w:r>
      <w:r>
        <w:rPr/>
        <w:t>(в дальнейшем «Займодавец»)</w:t>
      </w:r>
      <w:r>
        <w:rPr>
          <w:i/>
        </w:rPr>
        <w:t xml:space="preserve"> договора займа </w:t>
      </w:r>
      <w:r>
        <w:rPr/>
        <w:t>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30 000 000</w:t>
      </w:r>
      <w:r>
        <w:rPr>
          <w:i/>
          <w:iCs/>
        </w:rPr>
        <w:t xml:space="preserve"> (Тридца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Р.Р. (член Совета директоров, контролирующее лицо ОАО «КЗМА» и генеральный директор, контролирующее лицо ОАО «Татметалл»);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А.Р. (член Совета директоров, генеральный директор ОАО «КЗМА», сын контролирующего лица, генерального директора ОАО «Татметалл» Галиакберова Р.Р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right="-2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/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</w:t>
      </w:r>
      <w:r>
        <w:rPr>
          <w:i/>
        </w:rPr>
        <w:t xml:space="preserve"> по заключению между открытым акционерным обществом «Татметалл» </w:t>
      </w:r>
      <w:r>
        <w:rPr/>
        <w:t>(в дальнейшем «Займодавец»)</w:t>
      </w:r>
      <w:r>
        <w:rPr>
          <w:i/>
        </w:rPr>
        <w:t xml:space="preserve"> и открытым акционерным обществом «Казанский завод медицинской аппаратуры» </w:t>
      </w:r>
      <w:r>
        <w:rPr/>
        <w:t>(в дальнейшем «Заемщик»)</w:t>
      </w:r>
      <w:r>
        <w:rPr>
          <w:i/>
        </w:rPr>
        <w:t xml:space="preserve"> договора займа </w:t>
      </w:r>
      <w:r>
        <w:rPr/>
        <w:t>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30 000 000</w:t>
      </w:r>
      <w:r>
        <w:rPr>
          <w:i/>
          <w:iCs/>
        </w:rPr>
        <w:t xml:space="preserve"> (Тридца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Style23"/>
        <w:widowControl w:val="false"/>
        <w:ind w:left="0" w:right="-2" w:firstLine="284"/>
        <w:jc w:val="both"/>
        <w:rPr>
          <w:u w:val="single"/>
        </w:rPr>
      </w:pPr>
      <w:r>
        <w:rPr>
          <w:u w:val="single"/>
        </w:rPr>
        <w:t>Заинтересованные лица: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Р.Р. (член Совета директоров, контролирующее лицо ОАО «КЗМА» и генеральный директор, контролирующее лицо ОАО «Татметалл»);</w:t>
      </w:r>
    </w:p>
    <w:p>
      <w:pPr>
        <w:pStyle w:val="Style23"/>
        <w:widowControl w:val="false"/>
        <w:ind w:left="0" w:right="-2" w:firstLine="284"/>
        <w:jc w:val="both"/>
        <w:rPr/>
      </w:pPr>
      <w:r>
        <w:rPr/>
        <w:t>- Галиакберов А.Р. (член Совета директоров, генеральный директор ОАО «КЗМА», сын контролирующего лица, генерального директора ОАО «Татметалл» Галиакберова Р.Р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right="-2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/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</w:t>
      </w:r>
      <w:r>
        <w:rPr>
          <w:i/>
        </w:rPr>
        <w:t xml:space="preserve"> по заключению между акционерным обществом «Камснаб» </w:t>
      </w:r>
      <w:r>
        <w:rPr/>
        <w:t>(в дальнейшем «Займодавец»)</w:t>
      </w:r>
      <w:r>
        <w:rPr>
          <w:i/>
        </w:rPr>
        <w:t xml:space="preserve"> и открытым акционерным обществом «Казанский завод медицинской аппаратуры» </w:t>
      </w:r>
      <w:r>
        <w:rPr/>
        <w:t>(в дальнейшем «Заемщик»)</w:t>
      </w:r>
      <w:r>
        <w:rPr>
          <w:i/>
        </w:rPr>
        <w:t xml:space="preserve"> договора займа </w:t>
      </w:r>
      <w:r>
        <w:rPr/>
        <w:t>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30 000 000</w:t>
      </w:r>
      <w:r>
        <w:rPr>
          <w:i/>
          <w:iCs/>
        </w:rPr>
        <w:t xml:space="preserve"> (Тридца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контролирующее лицо ОАО «КЗМА» и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, генеральный директор ОАО «КЗМА», сын члена Совета директоров, директора АО «Камснаб» Галиакберова Р.Р.).</w:t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/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</w:t>
      </w:r>
      <w:r>
        <w:rPr>
          <w:i/>
        </w:rPr>
        <w:t xml:space="preserve"> по заключению между Галиакберовым Рустемом Рашидовичем</w:t>
      </w:r>
      <w:r>
        <w:rPr/>
        <w:t xml:space="preserve"> (в дальнейшем «Заемщик»)</w:t>
      </w:r>
      <w:r>
        <w:rPr>
          <w:i/>
        </w:rPr>
        <w:t xml:space="preserve"> и открытым акционерным обществом «Казанский завод медицинской аппаратуры»</w:t>
      </w:r>
      <w:r>
        <w:rPr/>
        <w:t xml:space="preserve"> (в дальнейшем «Займодавец»)</w:t>
      </w:r>
      <w:r>
        <w:rPr>
          <w:i/>
        </w:rPr>
        <w:t xml:space="preserve"> договора займа </w:t>
      </w:r>
      <w:r>
        <w:rPr/>
        <w:t>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10 000 000</w:t>
      </w:r>
      <w:r>
        <w:rPr>
          <w:i/>
          <w:iCs/>
        </w:rPr>
        <w:t xml:space="preserve"> (Деся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контролирующее лицо  ОАО «КЗМА», сторона сделки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, генеральный директор ОАО «КЗМА», сын Галиакберова Р.Р., стороны сделк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widowControl w:val="false"/>
        <w:ind w:right="-2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опрос, поставленный на голосование:</w:t>
      </w:r>
    </w:p>
    <w:p>
      <w:pPr>
        <w:pStyle w:val="Style23"/>
        <w:widowControl w:val="false"/>
        <w:numPr>
          <w:ilvl w:val="0"/>
          <w:numId w:val="11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/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</w:t>
      </w:r>
      <w:r>
        <w:rPr>
          <w:i/>
        </w:rPr>
        <w:t xml:space="preserve"> по заключению между Галиакберовым Айратом Рустемовичем</w:t>
      </w:r>
      <w:r>
        <w:rPr/>
        <w:t xml:space="preserve"> (в дальнейшем «Заемщик»)</w:t>
      </w:r>
      <w:r>
        <w:rPr>
          <w:i/>
        </w:rPr>
        <w:t xml:space="preserve"> и открытым акционерным обществом «Казанский завод медицинской аппаратуры»</w:t>
      </w:r>
      <w:r>
        <w:rPr/>
        <w:t xml:space="preserve"> (в дальнейшем «Займодавец»)</w:t>
      </w:r>
      <w:r>
        <w:rPr>
          <w:i/>
        </w:rPr>
        <w:t xml:space="preserve"> договора займа </w:t>
      </w:r>
      <w:r>
        <w:rPr/>
        <w:t>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едмет Договора - предоставление </w:t>
      </w:r>
      <w:r>
        <w:rPr/>
        <w:t xml:space="preserve">Займодавцем </w:t>
      </w:r>
      <w:r>
        <w:rPr>
          <w:iCs/>
        </w:rPr>
        <w:t>Заемщику денежных средств на сумму до 10 000 000</w:t>
      </w:r>
      <w:r>
        <w:rPr>
          <w:i/>
          <w:iCs/>
        </w:rPr>
        <w:t xml:space="preserve"> (Десяти миллионов) рублей 00 копеек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 xml:space="preserve">процентная ставка- </w:t>
      </w:r>
      <w:r>
        <w:rPr>
          <w:i/>
          <w:iCs/>
        </w:rPr>
        <w:t>4,2% (четыре целых два десятых процента) годовых</w:t>
      </w:r>
      <w:r>
        <w:rPr>
          <w:iCs/>
        </w:rPr>
        <w:t>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iCs/>
        </w:rPr>
        <w:t>срок возврата займа:</w:t>
      </w:r>
      <w:r>
        <w:rPr>
          <w:i/>
          <w:iCs/>
        </w:rPr>
        <w:t xml:space="preserve">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контролирующее лицо ОАО «КЗМА, отец Галиакберова А.Р., стороны сделки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, генеральный директор ОАО «КЗМА», сторона сделки).</w:t>
      </w:r>
    </w:p>
    <w:p>
      <w:pPr>
        <w:pStyle w:val="TextBody"/>
        <w:tabs>
          <w:tab w:val="left" w:pos="708" w:leader="none"/>
        </w:tabs>
        <w:spacing w:before="0" w:after="0"/>
        <w:ind w:firstLine="284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8 324 32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8 324 321. </w:t>
      </w:r>
    </w:p>
    <w:p>
      <w:pPr>
        <w:pStyle w:val="Normal"/>
        <w:ind w:right="1"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Cs/>
          <w:sz w:val="20"/>
          <w:szCs w:val="20"/>
        </w:rPr>
        <w:t xml:space="preserve"> 7 399 598</w:t>
      </w:r>
      <w:r>
        <w:rPr>
          <w:sz w:val="20"/>
          <w:szCs w:val="20"/>
        </w:rPr>
        <w:t xml:space="preserve"> или 88,8913% от общего количества акций Общества, имеющих право голоса по данному вопрос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вопросу повестки дня имеется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и голосования: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» - 7 399 598 голосов, что составляет 10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РОТИВ» - 0 голосов, что составляет 0,0000% от всех не заинтересованных в совершении сделки акционеров – владельцев голосующих акций общества, принимающих участие в голосовании;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 голосов, что составляет 0,0000% от  всех не заинтересованных в совершении сделки акционеров – владельцев голосующих акций общества, принимающих участие в голосовании.</w:t>
      </w:r>
    </w:p>
    <w:p>
      <w:pPr>
        <w:pStyle w:val="TextBodyIndent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spacing w:before="0" w:after="0"/>
        <w:ind w:left="0" w:righ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en-US"/>
        </w:rPr>
      </w:r>
    </w:p>
    <w:p>
      <w:pPr>
        <w:pStyle w:val="13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шестому вопросу повестки дня: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0" w:right="-1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right="-2" w:firstLine="284"/>
        <w:jc w:val="both"/>
        <w:rPr/>
      </w:pPr>
      <w:r>
        <w:rPr>
          <w:b/>
          <w:i/>
          <w:sz w:val="20"/>
          <w:szCs w:val="20"/>
        </w:rPr>
        <w:t>Одобрить сделку, в совершении которой имеется заинтересованность, по заключению между обществом с ограниченной ответственностью «Метаслав» (в дальнейшем «Заемщик») и открытым акционерным обществом «Казанский завод медицинской аппаратуры» (в дальнейшем «Займодавец») договора займа от 28.02.2017 г.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2 000 000 (Двух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контролирующее лицо ОАО «КЗМА» и ООО «Метаслав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 ОАО «КЗМА» и ООО «Метаслав»)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right="-2" w:firstLine="284"/>
        <w:jc w:val="both"/>
        <w:rPr/>
      </w:pPr>
      <w:r>
        <w:rPr>
          <w:b/>
          <w:i/>
          <w:sz w:val="20"/>
          <w:szCs w:val="20"/>
        </w:rPr>
        <w:t>Одобрить сделку, в совершении которой имеется заинтересованность, по заключению между акционерным обществом «Камснаб» (в дальнейшем «Заемщик») и открытым акционерным обществом «Казанский завод медицинской аппаратуры» (в дальнейшем «Займодавец») договора займа от 14.03.2017 г.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2 000 000 (Двух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контролирующее лицо ОАО «КЗМА» и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, генеральный директор ОАО «КЗМА», член Совета директоров АО «Камснаб»)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right="-1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Метаслав» (в дальнейшем «Заемщик») и открытым акционерным обществом «Казанский завод медицинской аппаратуры» (в дальнейшем «Займодавец») договора займа 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30 000 000 (Тридца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контролирующее лицо  ОАО «КЗМА» и  контролирующее лицо  ООО «Метаслав»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/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акционерным обществом «Камснаб» (в дальнейшем «Заемщик») и открытым акционерным обществом «Казанский завод медицинской аппаратуры» (в дальнейшем «Займодавец») договора займа 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30 000 000 (Тридца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контролирующее лицо  ОАО «КЗМА» и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, генеральный директор ОАО «КЗМА», сын члена Совета директоров, директора АО «Камснаб» Галиакберова Р.Р.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МАРШАЛ» (в дальнейшем «Заемщик») и открытым акционерным обществом «Казанский завод медицинской аппаратуры» (в дальнейшем «Займодавец») договора займа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30 000 000 (Тридца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Р.Р. (член Совета директоров, контролирующее лицо  ОАО «КЗМА» и  контролирующее лицо ООО «МАРШАЛ»);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А.Р. (член Совета директоров, генеральный директор ОАО «КЗМА», сын контролирующего лица ООО «МАРШАЛ» Галиакберова Р.Р.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МАРШАЛ» (в дальнейшем «Займодавец») и открытым акционерным обществом «Казанский завод медицинской аппаратуры» (в дальнейшем «Заемщик») договора займа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30 000 000 (Тридца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Р.Р. (член Совета директоров, контролирующее лицо  ОАО «КЗМА» и контролирующее лицо ООО «МАРШАЛ»);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А.Р. (член Совета директоров, генеральный директор ОАО «КЗМА», сын контролирующего лица ООО «МАРШАЛ» Галиакберова Р.Р.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ткрытым акционерным обществом «Татметалл» (в дальнейшем «Заемщик») и открытым акционерным обществом «Казанский завод медицинской аппаратуры» (в дальнейшем «Займодавец») договора займа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30 000 000 (Тридца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Р.Р. (член Совета директоров, контролирующее лицо ОАО «КЗМА» и генеральный директор, контролирующее лицо ОАО «Татметалл»);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А.Р. (член Совета директоров, генеральный директор ОАО «КЗМА», сын контролирующего лица, генерального директора ОАО «Татметалл» Галиакберова Р.Р.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ткрытым акционерным обществом «Татметалл» (в дальнейшем «Займодавец») и открытым акционерным обществом «Казанский завод медицинской аппаратуры» (в дальнейшем «Заемщик») договора займа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30 000 000 (Тридца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интересованные лица: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Р.Р. (член Совета директоров, контролирующее лицо ОАО «КЗМА» и генеральный директор, контролирующее лицо ОАО «Татметалл»);</w:t>
      </w:r>
    </w:p>
    <w:p>
      <w:pPr>
        <w:pStyle w:val="Style23"/>
        <w:widowControl w:val="false"/>
        <w:ind w:left="0" w:right="-2" w:firstLine="284"/>
        <w:jc w:val="both"/>
        <w:rPr>
          <w:b/>
          <w:b/>
          <w:i/>
          <w:i/>
        </w:rPr>
      </w:pPr>
      <w:r>
        <w:rPr>
          <w:b/>
          <w:i/>
        </w:rPr>
        <w:t>- Галиакберов А.Р. (член Совета директоров, генеральный директор ОАО «КЗМА», сын контролирующего лица, генерального директора ОАО «Татметалл» Галиакберова Р.Р.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акционерным обществом «Камснаб» (в дальнейшем «Займодавец») и открытым акционерным обществом «Казанский завод медицинской аппаратуры» (в дальнейшем «Заемщик») договора займа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30 000 000 (Тридца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контролирующее лицо ОАО «КЗМА» и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, генеральный директор ОАО «КЗМА», сын члена Совета директоров, директора АО «Камснаб» Галиакберова Р.Р.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Галиакберовым Рустемом Рашидовичем (в дальнейшем «Заемщик») и открытым акционерным обществом «Казанский завод медицинской аппаратуры» (в дальнейшем «Займодавец») договора займа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10 000 000 (Деся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контролирующее лицо  ОАО «КЗМА», сторона сделки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, генеральный директор ОАО «КЗМА», сын Галиакберова Р.Р., стороны сделки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Галиакберовым Айратом Рустемовичем (в дальнейшем «Заемщик») и открытым акционерным обществом «Казанский завод медицинской аппаратуры» (в дальнейшем «Займодавец») договора займа (в дальнейшем «Договор») на следующих условиях: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/>
      </w:pPr>
      <w:r>
        <w:rPr>
          <w:b/>
          <w:i/>
          <w:iCs/>
        </w:rPr>
        <w:t xml:space="preserve">предмет Договора - предоставление </w:t>
      </w:r>
      <w:r>
        <w:rPr>
          <w:b/>
          <w:i/>
        </w:rPr>
        <w:t xml:space="preserve">Займодавцем </w:t>
      </w:r>
      <w:r>
        <w:rPr>
          <w:b/>
          <w:i/>
          <w:iCs/>
        </w:rPr>
        <w:t>Заемщику денежных средств на сумму до 10 000 000 (Десяти миллионов) рублей 00 копеек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центная ставка- 4,2% (четыре целых два десятых процента) годовых;</w:t>
      </w:r>
    </w:p>
    <w:p>
      <w:pPr>
        <w:pStyle w:val="Style23"/>
        <w:numPr>
          <w:ilvl w:val="0"/>
          <w:numId w:val="13"/>
        </w:numPr>
        <w:suppressAutoHyphens w:val="false"/>
        <w:autoSpaceDE w:val="false"/>
        <w:spacing w:before="0" w:after="0"/>
        <w:ind w:left="0" w:right="0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контролирующее лицо ОАО «КЗМА, отец Галиакберова А.Р., стороны сделки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, генеральный директор ОАО «КЗМА», сторона сделки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autoSpaceDE w:val="false"/>
        <w:spacing w:before="0" w:after="0"/>
        <w:ind w:left="284" w:right="423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Функции счетной комиссии осуществлял регистратор </w:t>
      </w:r>
    </w:p>
    <w:p>
      <w:pPr>
        <w:pStyle w:val="TextBodyIndent"/>
        <w:autoSpaceDE w:val="false"/>
        <w:spacing w:before="0" w:after="0"/>
        <w:ind w:left="284" w:right="423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бщество с ограниченной ответственностью «Евроазиатский Регистратор», </w:t>
      </w:r>
    </w:p>
    <w:p>
      <w:pPr>
        <w:pStyle w:val="TextBodyIndent"/>
        <w:autoSpaceDE w:val="false"/>
        <w:spacing w:before="0" w:after="0"/>
        <w:ind w:left="284" w:right="423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есто нахождения: 420021, Республика Татарстан, г. Казань, ул. Николая Столбова, д.2</w:t>
      </w:r>
    </w:p>
    <w:p>
      <w:pPr>
        <w:pStyle w:val="TextBodyIndent"/>
        <w:autoSpaceDE w:val="false"/>
        <w:spacing w:before="0" w:after="0"/>
        <w:ind w:left="284" w:right="423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Наименование подразделения: Казанский филиал №2 </w:t>
      </w:r>
    </w:p>
    <w:p>
      <w:pPr>
        <w:pStyle w:val="TextBodyIndent"/>
        <w:autoSpaceDE w:val="false"/>
        <w:spacing w:before="0" w:after="0"/>
        <w:ind w:left="284" w:right="423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щества с ограниченной ответственностью «Евроазиатский Регистратор»,</w:t>
      </w:r>
    </w:p>
    <w:p>
      <w:pPr>
        <w:pStyle w:val="TextBodyIndent"/>
        <w:autoSpaceDE w:val="false"/>
        <w:spacing w:before="0" w:after="0"/>
        <w:ind w:left="284" w:right="423" w:hanging="0"/>
        <w:rPr/>
      </w:pPr>
      <w:r>
        <w:rPr>
          <w:b/>
          <w:sz w:val="20"/>
          <w:szCs w:val="20"/>
          <w:lang w:eastAsia="ru-RU"/>
        </w:rPr>
        <w:t>место нахождения: 420021, Республика Татарстан, г. Казань, ул. Лево-Булачная, д.56</w:t>
      </w:r>
    </w:p>
    <w:p>
      <w:pPr>
        <w:pStyle w:val="TextBodyIndent"/>
        <w:autoSpaceDE w:val="false"/>
        <w:spacing w:before="0" w:after="0"/>
        <w:ind w:left="284" w:right="423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Лица, уполномоченные регистратором: Корунова Г.А., </w:t>
      </w:r>
      <w:r>
        <w:rPr>
          <w:b/>
          <w:sz w:val="20"/>
          <w:szCs w:val="20"/>
        </w:rPr>
        <w:t>Булакова С. В.,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</w:rPr>
        <w:t>Голубева О. Ю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(назначены приказом Казанского филиала № 2 ООО «ЕАР» № 42-п от «31» мая 2017 г.)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на годовом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м собрании акционеров ОАО «КЗМА»</w:t>
        <w:tab/>
        <w:tab/>
        <w:tab/>
        <w:tab/>
        <w:tab/>
        <w:tab/>
        <w:t>Р.Р. Галиакберов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годового общего собрания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акционеров ОАО «КЗМА»</w:t>
        <w:tab/>
        <w:tab/>
        <w:tab/>
        <w:tab/>
        <w:tab/>
        <w:tab/>
        <w:tab/>
        <w:tab/>
      </w:r>
      <w:r>
        <w:rPr>
          <w:b/>
          <w:sz w:val="20"/>
          <w:szCs w:val="20"/>
          <w:lang w:eastAsia="ru-RU"/>
        </w:rPr>
        <w:t xml:space="preserve">Г.А. Корунова </w:t>
      </w:r>
    </w:p>
    <w:sectPr>
      <w:footerReference w:type="default" r:id="rId2"/>
      <w:type w:val="nextPage"/>
      <w:pgSz w:w="11906" w:h="16838"/>
      <w:pgMar w:left="1247" w:right="851" w:gutter="0" w:header="0" w:top="567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2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pacing w:val="-2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pacing w:val="-2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pacing w:val="-2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9z0">
    <w:name w:val="WW8Num49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4:00Z</dcterms:created>
  <dc:creator>Лариса Николаевна</dc:creator>
  <dc:description/>
  <cp:keywords/>
  <dc:language>en-US</dc:language>
  <cp:lastModifiedBy>hismatullina.a</cp:lastModifiedBy>
  <cp:lastPrinted>2017-06-14T10:30:00Z</cp:lastPrinted>
  <dcterms:modified xsi:type="dcterms:W3CDTF">2017-06-14T08:28:00Z</dcterms:modified>
  <cp:revision>8</cp:revision>
  <dc:subject/>
  <dc:title>ПРОТОКОЛ</dc:title>
</cp:coreProperties>
</file>